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14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9-01-2024-012940-48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акунова Алексея Васильевича,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15069141 от 15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овало о рассмотрении дела в его отсутствие, вину признал полностью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акунова Алексея Васи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акунова Алексея Васи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76242018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14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